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160" w:hanging="0"/>
        <w:contextualSpacing/>
        <w:jc w:val="right"/>
        <w:rPr>
          <w:rFonts w:ascii="Berlin Sans FB Demi" w:hAnsi="Berlin Sans FB Demi" w:cs="Times New Roman"/>
          <w:b/>
          <w:b/>
          <w:color w:val="000000"/>
          <w:sz w:val="32"/>
          <w:szCs w:val="32"/>
        </w:rPr>
      </w:pPr>
      <w:r>
        <w:rPr>
          <w:rFonts w:cs="Times New Roman" w:ascii="Berlin Sans FB Demi" w:hAnsi="Berlin Sans FB Demi"/>
          <w:color w:val="000000"/>
          <w:sz w:val="24"/>
          <w:szCs w:val="24"/>
        </w:rPr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88265</wp:posOffset>
            </wp:positionV>
            <wp:extent cx="990600" cy="876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erlin Sans FB Demi" w:hAnsi="Berlin Sans FB Demi"/>
          <w:b/>
          <w:color w:val="000000"/>
          <w:sz w:val="32"/>
          <w:szCs w:val="32"/>
        </w:rPr>
        <w:t>INDUS RIVER SYSTEM AUTHORITY</w:t>
      </w:r>
    </w:p>
    <w:p>
      <w:pPr>
        <w:pStyle w:val="Normal"/>
        <w:spacing w:before="0" w:after="200"/>
        <w:ind w:left="1440" w:firstLine="72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Berlin Sans FB Demi" w:hAnsi="Berlin Sans FB Demi"/>
          <w:b/>
          <w:color w:val="000000"/>
          <w:sz w:val="32"/>
          <w:szCs w:val="32"/>
        </w:rPr>
        <w:t>GOVERNMENT OF PAKISTAN</w:t>
      </w:r>
    </w:p>
    <w:p>
      <w:pPr>
        <w:pStyle w:val="Normal"/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ENDER NOTICE</w:t>
      </w:r>
    </w:p>
    <w:p>
      <w:pPr>
        <w:pStyle w:val="Normal"/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quest for Quotations</w:t>
      </w:r>
    </w:p>
    <w:p>
      <w:pPr>
        <w:pStyle w:val="Normal"/>
        <w:spacing w:lineRule="auto" w:line="240" w:before="0" w:after="0"/>
        <w:ind w:hanging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us River System Authority (IRSA) intends to purchase following items. Sealed Quotations are invited as per following specifications from GST/ Income Tax registered firms and having their own service labs in Islamabad:-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324"/>
        <w:gridCol w:w="718"/>
      </w:tblGrid>
      <w:tr>
        <w:trPr>
          <w:trHeight w:val="284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Sr. 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scription of Equipment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Qty</w:t>
            </w:r>
          </w:p>
        </w:tc>
      </w:tr>
      <w:tr>
        <w:trPr>
          <w:trHeight w:val="1012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Laptop (Dell, HP or Equivalent)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atures: Convertible 2 in 1, Core i7 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Generation, Ram 16-8 GB, HDD 1 TB, Screen 15” or above, Color Dark (Black, Grey), Window Original, Touch Screen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2</w:t>
            </w:r>
          </w:p>
        </w:tc>
      </w:tr>
      <w:tr>
        <w:trPr>
          <w:trHeight w:val="1012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8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Inverter Air Conditioner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pacity Two (02) Tons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S &amp; CONDITIONS:- </w:t>
      </w:r>
    </w:p>
    <w:tbl>
      <w:tblPr>
        <w:tblStyle w:val="TableGrid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8783"/>
      </w:tblGrid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l the firms will have to submit the proof of GST registra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overnment taxes prescribed rates must be included in the quotations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The sealed quotation with date of validity for three months should be addressed to the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“PURCHASE COMMITTEE” IRS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ealed bids completed in all aspects along with the details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pecificatio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% of total amount of bid as bid Security in the form of Bank draft / Pay order in favor of “IRSA Authority Fund” NBP mai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Branch, Islamabad, must reach to the undersigned up to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0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:00 p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b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08.07.20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ids will be opene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in the presence of bidder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08.07.2020 at 02:30 p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RSA Office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ll term &amp; condition must be specified clearly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ncomplete tenders will be rejected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all deposit of unsuccessful bidder will be returned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back. 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Bid Security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 successful bidder will be refunded after one year of use/ performance of th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tems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  <w:tab/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he successful bidder will be responsible to deliver th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ite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within two weeks of the issuance of Supply Order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f fail to supply the item in given time, legal action will be taken as per PPRA rules and Bid Security will be confiscated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For any other detail please contact Mr. Rana Kashif Ali, Assistant Director (Admn), IRSA Telephone No. 051-9108010.</w:t>
            </w:r>
          </w:p>
        </w:tc>
      </w:tr>
      <w:tr>
        <w:trPr/>
        <w:tc>
          <w:tcPr>
            <w:tcW w:w="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he competent authority may reject all bids or proposals at </w:t>
              <w:tab/>
              <w:t xml:space="preserve">any time prior to acceptance of a bid or proposal and </w:t>
            </w:r>
            <w:r>
              <w:rPr>
                <w:rFonts w:cs="" w:ascii="Times New Roman" w:hAnsi="Times New Roman"/>
                <w:kern w:val="0"/>
                <w:sz w:val="22"/>
                <w:szCs w:val="22"/>
                <w:lang w:eastAsia="en-US" w:bidi="ar-SA"/>
              </w:rPr>
              <w:t>has the right to increase or decrease in the above-mentioned quantit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Muhammad Khalid Idrees Rana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y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us River System Authority (IRSA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 Mauve Area, G-10/4, Islamabad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 #051-9108010, Fax #051-9108007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fe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fef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1fef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0001B7-3412-4D44-9D26-2B0613D17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4:00Z</dcterms:created>
  <dc:creator>Shahzad Mehboob</dc:creator>
  <dc:description/>
  <dc:language>en-US</dc:language>
  <cp:lastModifiedBy>Shahzad Mehboob</cp:lastModifiedBy>
  <cp:lastPrinted>2020-06-22T08:22:00Z</cp:lastPrinted>
  <dcterms:modified xsi:type="dcterms:W3CDTF">2020-06-23T05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